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952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5pt,0.75pt" to="237.9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Bình Lục ngày 25 tháng 6  năm  2020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 w:before="360" w:after="0"/>
        <w:ind w:left="357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 PHIẾU ĐỀ XUẤT HỌP SƠ KẾT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</w:rPr>
        <w:t>Kính gửi : Lãnh đạo Công an huyện Bình Lục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ên tôi là :     Vũ Thanh Bình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Chức vụ : ĐTV -  Đội trưởng đội CS ĐTTP về KT&amp;MT Công an huyện Bình Lục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ề nghị lãnh đạo duyệt đề xuất sơ kết vụ án:</w:t>
      </w:r>
      <w:r>
        <w:rPr>
          <w:rFonts w:cs="Times New Roman" w:ascii="Times New Roman" w:hAnsi="Times New Roman"/>
          <w:b/>
          <w:i/>
        </w:rPr>
        <w:t xml:space="preserve"> “Tàng trữ trái phép chất ma túy” </w:t>
      </w:r>
      <w:r>
        <w:rPr>
          <w:rFonts w:cs="Times New Roman" w:ascii="Times New Roman" w:hAnsi="Times New Roman"/>
        </w:rPr>
        <w:t>xảy ra ngày 28/4/2020 tại thôn 3, Cát Lại, xã Bình Nghĩa, huyện Bình Lục, tỉnh Hà Nam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Thời gian: Ngày 25/6/2020.</w:t>
      </w:r>
    </w:p>
    <w:p>
      <w:pPr>
        <w:pStyle w:val="Normal"/>
        <w:spacing w:lineRule="auto" w:line="360"/>
        <w:jc w:val="both"/>
        <w:rPr/>
      </w:pPr>
      <w:r>
        <w:rPr/>
        <w:tab/>
        <w:t>Thành phần:</w:t>
      </w:r>
    </w:p>
    <w:tbl>
      <w:tblPr>
        <w:tblW w:w="7681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89"/>
        <w:gridCol w:w="1945"/>
        <w:gridCol w:w="1801"/>
      </w:tblGrid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ương Hồng Qua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rọng Nghĩ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ành Tr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uấn Kha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Hu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Minh Thắ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 Vượ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Đề nghị lãnh đạo xét  duyệt ./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LÃNH ĐẠO DUYỆT                                                     </w:t>
        <w:tab/>
        <w:tab/>
        <w:t xml:space="preserve">       NGƯỜI ĐỀ XUẤ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Vũ Thanh Bình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20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4:00Z</dcterms:created>
  <dc:creator>TrungTin</dc:creator>
  <dc:description/>
  <cp:keywords/>
  <dc:language>en-US</dc:language>
  <cp:lastModifiedBy>Hoang Ha</cp:lastModifiedBy>
  <cp:lastPrinted>2018-12-24T13:15:00Z</cp:lastPrinted>
  <dcterms:modified xsi:type="dcterms:W3CDTF">2020-07-24T05:12:00Z</dcterms:modified>
  <cp:revision>98</cp:revision>
  <dc:subject/>
  <dc:title>C«ng an tØnh Hµ Nam </dc:title>
</cp:coreProperties>
</file>